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55"/>
        <w:gridCol w:w="630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-2023 BAHAR DÖNEMİ SONUNDA AZAMİ SÜRESİ DOLAN LİSANS ÖĞRENCİLERİNİN</w:t>
              <w:br/>
              <w:t>1. EK SINAV TAKVİMİ</w:t>
            </w:r>
          </w:p>
        </w:tc>
      </w:tr>
      <w:tr>
        <w:trPr>
          <w:trHeight w:val="53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– 27 Ekim 202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zami eğitim öğretim süresi dolan öğrencilerin kayıtlı oldukları Bölüm Başkanlıklarına yapacakları birinci ek sınav başvurusu</w:t>
            </w:r>
          </w:p>
        </w:tc>
      </w:tr>
      <w:tr>
        <w:trPr>
          <w:trHeight w:val="80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Ekim – 03 Kasım 2023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7 Kasım 2023 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Bir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 – 17 Kasım 202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color w:val="000000"/>
                <w:sz w:val="20"/>
              </w:rPr>
              <w:t>Birinci ek sınavlar</w:t>
            </w:r>
          </w:p>
        </w:tc>
      </w:tr>
      <w:tr>
        <w:trPr>
          <w:trHeight w:val="1058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Kasım – 01 Aralık 202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hi-IN"/>
              </w:rPr>
            </w:pPr>
            <w:r>
              <w:rPr>
                <w:b/>
                <w:sz w:val="20"/>
              </w:rPr>
              <w:t>11 – 15 Aralık 2023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 Aralık 2023 – 12 Ocak 2024 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Ocak 2024</w:t>
            </w:r>
          </w:p>
        </w:tc>
        <w:tc>
          <w:tcPr>
            <w:tcW w:w="6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5"/>
        <w:gridCol w:w="638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-2023 BAHAR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color w:val="000000"/>
                <w:sz w:val="20"/>
              </w:rPr>
              <w:t>İkinci ek sınavlar</w:t>
            </w:r>
          </w:p>
        </w:tc>
      </w:tr>
      <w:tr>
        <w:trPr>
          <w:trHeight w:val="84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/>
      </w:pPr>
      <w:r>
        <w:rPr/>
        <w:t>* 2023 Bahar Dönemi 2. Ek sınav takvimi tarihleri daha sonra güncellen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7:00Z</dcterms:created>
  <dc:creator/>
  <dc:description/>
  <cp:keywords/>
  <dc:language>en-US</dc:language>
  <cp:lastModifiedBy/>
  <dcterms:modified xsi:type="dcterms:W3CDTF">2023-08-02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